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一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3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343"/>
        <w:gridCol w:w="1689"/>
        <w:gridCol w:w="566"/>
        <w:gridCol w:w="1092"/>
        <w:gridCol w:w="511"/>
        <w:gridCol w:w="587"/>
        <w:gridCol w:w="166"/>
        <w:gridCol w:w="518"/>
        <w:gridCol w:w="235"/>
        <w:gridCol w:w="531"/>
        <w:gridCol w:w="225"/>
        <w:gridCol w:w="489"/>
        <w:gridCol w:w="608"/>
        <w:gridCol w:w="564"/>
        <w:gridCol w:w="753"/>
        <w:gridCol w:w="753"/>
        <w:gridCol w:w="753"/>
        <w:gridCol w:w="702"/>
      </w:tblGrid>
      <w:tr>
        <w:trPr>
          <w:trHeight w:val="307" w:hRule="atLeast"/>
        </w:trPr>
        <w:tc>
          <w:tcPr>
            <w:tcW w:w="1310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32"/>
                <w:szCs w:val="32"/>
                <w:lang w:bidi="ar"/>
              </w:rPr>
              <w:t>年度福建省中高等院校保险专业和保险院校情况</w:t>
            </w:r>
          </w:p>
        </w:tc>
      </w:tr>
      <w:tr>
        <w:trPr>
          <w:trHeight w:val="307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单位：个）</w:t>
            </w:r>
          </w:p>
        </w:tc>
      </w:tr>
      <w:tr>
        <w:trPr>
          <w:trHeight w:val="31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   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  话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地  址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设系或专业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校学员人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资力量人数</w:t>
            </w:r>
          </w:p>
        </w:tc>
      </w:tr>
      <w:tr>
        <w:trPr>
          <w:trHeight w:val="3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教</w:t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二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福建省保险学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16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度“保险学术活动优胜单位”申报评审表</w:t>
      </w:r>
    </w:p>
    <w:p>
      <w:pPr>
        <w:pStyle w:val="Normal"/>
        <w:ind w:hanging="619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  <w:t xml:space="preserve">   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申报单位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415"/>
        <w:gridCol w:w="737"/>
        <w:gridCol w:w="763"/>
        <w:gridCol w:w="765"/>
        <w:gridCol w:w="930"/>
        <w:gridCol w:w="48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85"/>
                <w:sz w:val="24"/>
              </w:rPr>
              <w:t>申报情况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会审核结果</w:t>
            </w:r>
          </w:p>
        </w:tc>
      </w:tr>
      <w:tr>
        <w:trPr>
          <w:trHeight w:val="83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85"/>
                <w:sz w:val="24"/>
              </w:rPr>
              <w:t>项目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共 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8"/>
                <w:sz w:val="18"/>
                <w:szCs w:val="18"/>
              </w:rPr>
              <w:t>（项、次）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共  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篇（项、次）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参与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3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4"/>
                <w:sz w:val="18"/>
                <w:szCs w:val="18"/>
              </w:rPr>
              <w:t>篇（项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次）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18"/>
                <w:szCs w:val="18"/>
              </w:rPr>
              <w:t>每  篇（项、次）标准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134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i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 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会议（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号文件）指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同志（公司职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为保险理论研究工作负责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实的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向省保险学会报送理论骨干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实的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共组织保险理论研讨活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共向省保险学会组织的理论研讨会（或年会、论坛）和学会会刊报送理论文章（含调研报告、经验推介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本单位本年度共完成省保险学会的研讨或立项课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员工发表、交流保险论文、论著（含调研报告）情况如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被《福建保险》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被省级报、刊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被全国性报、刊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被列入省保险学会研讨会（年会、论坛）交流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被列入省、跨省及全国性（年会、论坛）交流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 计 得 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经办人：                       年    月   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评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申报情况”栏下各项内容由申报单位填写。凡申报项目应附送相关的资料佐证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学会审核结果”栏由学会填签。该栏下的“参与计分篇（项、次）数”，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项中等于审核后的“共计篇（项、次）数”；在第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项各小项中等于审核后的“共计篇（项、次）数”减去被上一级报刊重复发表的篇数或被上级研讨会重复采用的篇数。同一文章被重复发表、采用的，只以最高一级标准计分，不重复计分。</w:t>
      </w:r>
    </w:p>
    <w:p>
      <w:pPr>
        <w:pStyle w:val="Normal"/>
        <w:ind w:left="-61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福建省保险学会</w:t>
      </w:r>
    </w:p>
    <w:p>
      <w:pPr>
        <w:pStyle w:val="Normal"/>
        <w:jc w:val="center"/>
        <w:rPr/>
      </w:pPr>
      <w:r>
        <w:rPr/>
        <w:t>2016</w:t>
      </w:r>
      <w:r>
        <w:rPr/>
        <w:t>年度“保险学术研究积极分子”申报评审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3"/>
        <w:gridCol w:w="180"/>
        <w:gridCol w:w="1620"/>
        <w:gridCol w:w="720"/>
        <w:gridCol w:w="180"/>
        <w:gridCol w:w="180"/>
        <w:gridCol w:w="900"/>
        <w:gridCol w:w="455"/>
        <w:gridCol w:w="265"/>
        <w:gridCol w:w="900"/>
        <w:gridCol w:w="1003"/>
        <w:gridCol w:w="62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单位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单位任何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会任何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序号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报  情  况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审核结果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与计分篇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每篇（项）标准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向省学会组织的理论研讨会（或论坛）和学会会刊报送的理论文章（含调研报告、经验推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 w:val="24"/>
              </w:rPr>
              <w:t>本年度完成省学会的研讨或立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被发表、被采用的保险论文、论著（含调研报告等）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被《福建保险》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被省级报、刊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被全国性报、刊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被列入省学会研讨会（年会、论坛）交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被列入省、跨省及全国性研讨会（年会、论坛）交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计 得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</w:t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意见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评分</w:t>
            </w:r>
          </w:p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申报情况”栏由申报人和所在单位填写。凡申报的情况必须同时报送相关的资料佐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学会审核结果” 栏由学会填签。该下的“参与计分篇数”，在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中等于审核后的“共计篇数（项数）”；在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项各小项中等于审核后的“共计篇数”减去被上级报、刊重复发表的篇数或被上一级研讨会采用的篇数。同一文章被重复发表、采用的，只以最高一级标准计分，不重复计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Arial" w:hAnsi="Arial" w:eastAsia="仿宋_GB2312;仿宋" w:cs="Arial"/>
      <w:b/>
      <w:bCs/>
      <w:kern w:val="2"/>
      <w:sz w:val="40"/>
      <w:szCs w:val="32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  <w:outlineLvl w:val="0"/>
    </w:pPr>
    <w:rPr>
      <w:rFonts w:ascii="Arial" w:hAnsi="Arial" w:eastAsia="仿宋_GB2312;仿宋" w:cs="Arial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6:00Z</dcterms:created>
  <dc:creator>Administrator</dc:creator>
  <dc:description/>
  <dc:language>en-US</dc:language>
  <cp:lastModifiedBy>Administrator</cp:lastModifiedBy>
  <dcterms:modified xsi:type="dcterms:W3CDTF">2017-02-09T03:06:00Z</dcterms:modified>
  <cp:revision>1</cp:revision>
  <dc:subject/>
  <dc:title/>
</cp:coreProperties>
</file>