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pacing w:before="156" w:after="0"/>
              <w:jc w:val="distribute"/>
              <w:rPr>
                <w:rFonts w:ascii="方正大标宋简体" w:hAnsi="方正大标宋简体" w:eastAsia="方正大标宋简体" w:cs="方正大标宋简体"/>
                <w:color w:val="FF0000"/>
                <w:spacing w:val="-20"/>
                <w:w w:val="90"/>
                <w:sz w:val="110"/>
                <w:szCs w:val="110"/>
              </w:rPr>
            </w:pPr>
            <w:r>
              <w:rPr>
                <w:rFonts w:ascii="方正大标宋简体" w:hAnsi="方正大标宋简体" w:cs="方正大标宋简体" w:eastAsia="方正大标宋简体"/>
                <w:color w:val="FF0000"/>
                <w:spacing w:val="-20"/>
                <w:w w:val="90"/>
                <w:sz w:val="110"/>
                <w:szCs w:val="110"/>
              </w:rPr>
              <w:t>福建省保险学会文件</w:t>
            </w:r>
          </w:p>
        </w:tc>
      </w:tr>
      <w:tr>
        <w:trPr/>
        <w:tc>
          <w:tcPr>
            <w:tcW w:w="8946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color w:val="FF0000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闽保学发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关于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征集保险年鉴相关材料和筹备编辑优秀论文集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以及申报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学术活动优胜单位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、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积极分子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等事宜的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通知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会员单位、有关院校本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保险年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地方版》的组稿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术活动优胜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术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分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筹备编辑第八部《福建保险优秀论文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》，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材料，具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如下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收集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《中国保险年鉴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福建地方版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相关材料</w:t>
      </w:r>
      <w:r>
        <w:rPr>
          <w:rFonts w:ascii="黑体" w:hAnsi="黑体" w:cs="黑体" w:eastAsia="黑体"/>
          <w:sz w:val="32"/>
          <w:szCs w:val="32"/>
        </w:rPr>
        <w:t>的事宜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会员公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请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度大事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有关事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内容包括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重大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重大承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重大理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案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教育培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外事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公益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每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-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字，须写清时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月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事件的原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有关院校会员请填制《福建省中高等院校保险专业和保险院校情况》表（见附件一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上述相关年鉴材料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送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会秘书处电子邮箱。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  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7825485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于征集第八部《福建保险优秀论文集》论文的事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我会《学术活动管理办法》，我会每两年编辑出版一部《福建保险优秀论文集》，并对其中优秀论文进行评选。今年我会将启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—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第八部《福建保险优秀论文集》的相关筹备编辑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请各会员单位、有关院校会员，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—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在省级及以上报刊发表的保险论文扫描件（含佐证该文发表的刊物封面、目录、版面及刊载该文的全部页面），以该文电子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稿，发送学会秘书处电子邮箱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在我会《福建保险》会刊发表的文章，由我会秘书处进行整理汇总，无须再做报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报送截止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逾期不报者，视为自动放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圆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78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37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关于申报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度“保险学术活动优胜单位”和“保险学术研究积极分子”的事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会</w:t>
      </w:r>
      <w:r>
        <w:rPr>
          <w:rFonts w:ascii="仿宋_GB2312;仿宋" w:hAnsi="仿宋_GB2312;仿宋" w:eastAsia="仿宋_GB2312;仿宋"/>
          <w:sz w:val="32"/>
          <w:szCs w:val="32"/>
        </w:rPr>
        <w:t>《学术活动管理办法》，我会将开展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“保险学术活动优胜单位”和“保险学术研究积极分子”评选活动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对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“保险学术活动优胜单位”的申报对象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保监局保险监管理论研究小组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本会会员单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“保险学术研究积极分子”的申</w:t>
      </w:r>
      <w:r>
        <w:rPr>
          <w:rFonts w:ascii="仿宋_GB2312;仿宋" w:hAnsi="仿宋_GB2312;仿宋" w:eastAsia="仿宋_GB2312;仿宋"/>
          <w:sz w:val="32"/>
          <w:szCs w:val="32"/>
        </w:rPr>
        <w:t>报对象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本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员；保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险监管理论研究小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会员单位员工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申报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填制申报评审表。请本单位（或个人）结合实际情况，自行按照申报要求进行估分，逐项如实填写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相关申报评审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收集整理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佐证材料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单位（或个人）申报时，必须另附相关佐证材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复印件：</w:t>
      </w:r>
      <w:r>
        <w:rPr>
          <w:rFonts w:ascii="仿宋_GB2312;仿宋" w:hAnsi="仿宋_GB2312;仿宋" w:eastAsia="仿宋_GB2312;仿宋"/>
          <w:sz w:val="32"/>
          <w:szCs w:val="32"/>
        </w:rPr>
        <w:t>论文、论著发表的报刊、出版社名称及日期、刊期、书号、作者姓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或研讨会、年会等的名称、日期、主办、承办单位及交流文章的标题和作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凡是被</w:t>
      </w:r>
      <w:r>
        <w:rPr>
          <w:rFonts w:ascii="仿宋_GB2312;仿宋" w:hAnsi="仿宋_GB2312;仿宋" w:eastAsia="仿宋_GB2312;仿宋"/>
          <w:sz w:val="32"/>
          <w:szCs w:val="32"/>
        </w:rPr>
        <w:t>福建省保险学会主办、承办的研讨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《福建保险》会刊所征集、发表的理论文章和学会布置的相关课题无须提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佐证</w:t>
      </w:r>
      <w:r>
        <w:rPr>
          <w:rFonts w:ascii="仿宋_GB2312;仿宋" w:hAnsi="仿宋_GB2312;仿宋" w:eastAsia="仿宋_GB2312;仿宋"/>
          <w:sz w:val="32"/>
          <w:szCs w:val="32"/>
        </w:rPr>
        <w:t>材料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上述相关材料请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送</w:t>
      </w:r>
      <w:r>
        <w:rPr>
          <w:rFonts w:ascii="仿宋_GB2312;仿宋" w:hAnsi="仿宋_GB2312;仿宋" w:eastAsia="仿宋_GB2312;仿宋"/>
          <w:sz w:val="32"/>
          <w:szCs w:val="32"/>
        </w:rPr>
        <w:t>至福建省保险学会秘书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邮箱</w:t>
      </w:r>
      <w:r>
        <w:rPr>
          <w:rFonts w:ascii="仿宋_GB2312;仿宋" w:hAnsi="仿宋_GB2312;仿宋" w:eastAsia="仿宋_GB2312;仿宋"/>
          <w:sz w:val="32"/>
          <w:szCs w:val="32"/>
        </w:rPr>
        <w:t>。逾期未申报的视为弃权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丁 恒；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78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37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会秘书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bxh54233615@163.com</w:t>
        </w:r>
      </w:hyperlink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附件一：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福建省</w:t>
      </w:r>
      <w:r>
        <w:rPr>
          <w:rFonts w:ascii="仿宋" w:hAnsi="仿宋" w:cs="仿宋" w:eastAsia="仿宋"/>
          <w:spacing w:val="-6"/>
          <w:sz w:val="32"/>
          <w:szCs w:val="32"/>
        </w:rPr>
        <w:t>中高等院校保险专业和保险院校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6"/>
          <w:sz w:val="32"/>
          <w:szCs w:val="32"/>
        </w:rPr>
        <w:t>附件二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福建省保险学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度“保险学术活动优胜单位”申报评审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福建省保险学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度“保险学术研究积极分子”申报评审表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附件均可在“福建保险网”——“学会动态”栏目下载填写。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保险学会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抄送：福建保监局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省保险学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秘书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○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一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13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343"/>
        <w:gridCol w:w="1689"/>
        <w:gridCol w:w="566"/>
        <w:gridCol w:w="1092"/>
        <w:gridCol w:w="511"/>
        <w:gridCol w:w="587"/>
        <w:gridCol w:w="166"/>
        <w:gridCol w:w="518"/>
        <w:gridCol w:w="235"/>
        <w:gridCol w:w="531"/>
        <w:gridCol w:w="225"/>
        <w:gridCol w:w="489"/>
        <w:gridCol w:w="608"/>
        <w:gridCol w:w="564"/>
        <w:gridCol w:w="753"/>
        <w:gridCol w:w="753"/>
        <w:gridCol w:w="753"/>
        <w:gridCol w:w="702"/>
      </w:tblGrid>
      <w:tr>
        <w:trPr>
          <w:trHeight w:val="307" w:hRule="atLeast"/>
        </w:trPr>
        <w:tc>
          <w:tcPr>
            <w:tcW w:w="1310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福建省中高等院校保险专业和保险院校情况</w:t>
            </w:r>
          </w:p>
        </w:tc>
      </w:tr>
      <w:tr>
        <w:trPr>
          <w:trHeight w:val="30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：个）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   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  址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设系或专业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学员人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资力量人数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ascii="黑体" w:hAnsi="黑体" w:cs="黑体" w:eastAsia="黑体"/>
          <w:sz w:val="24"/>
          <w:lang w:val="en-US" w:eastAsia="zh-CN"/>
        </w:rPr>
        <w:t>二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福建省保险学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1</w:t>
      </w: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度“保险学术活动优胜单位”申报评审表</w:t>
      </w:r>
    </w:p>
    <w:p>
      <w:pPr>
        <w:pStyle w:val="Normal"/>
        <w:ind w:hanging="619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  <w:t xml:space="preserve">   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申报单位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415"/>
        <w:gridCol w:w="737"/>
        <w:gridCol w:w="763"/>
        <w:gridCol w:w="765"/>
        <w:gridCol w:w="930"/>
        <w:gridCol w:w="48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85"/>
                <w:sz w:val="24"/>
              </w:rPr>
              <w:t>申报情况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会审核结果</w:t>
            </w:r>
          </w:p>
        </w:tc>
      </w:tr>
      <w:tr>
        <w:trPr>
          <w:trHeight w:val="83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85"/>
                <w:sz w:val="24"/>
              </w:rPr>
              <w:t>项目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共 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8"/>
                <w:sz w:val="18"/>
                <w:szCs w:val="18"/>
              </w:rPr>
              <w:t>（项、次）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共  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篇（项、次）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参与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3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4"/>
                <w:sz w:val="18"/>
                <w:szCs w:val="18"/>
              </w:rPr>
              <w:t>篇（项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次）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18"/>
                <w:szCs w:val="18"/>
              </w:rPr>
              <w:t>每  篇（项、次）标准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i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 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会议（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号文件）指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同志（公司职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为保险理论研究工作负责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实的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向省保险学会报送理论骨干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实的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共组织保险理论研讨活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共向省保险学会组织的理论研讨会（或年会、论坛）和学会会刊报送理论文章（含调研报告、经验推介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本单位本年度共完成省保险学会的研讨或立项课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员工发表、交流保险论文、论著（含调研报告）情况如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被《福建保险》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被省级报、刊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被全国性报、刊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被列入省保险学会研讨会（年会、论坛）交流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被列入省、跨省及全国性（年会、论坛）交流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 计 得 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经办人：                       年    月   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评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申报情况”栏下各项内容由申报单位填写。凡申报项目应附送相关的资料佐证。</w:t>
      </w:r>
    </w:p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学会审核结果”栏由学会填签。该栏下的“参与计分篇（项、次）数”，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项中等于审核后的“共计篇（项、次）数”；在第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项各小项中等于审核后的“共计篇（项、次）数”减去被上一级报刊重复发表的篇数或被上级研讨会重复采用的篇数。同一文章被重复发表、采用的，只以最高一级标准计分，不重复计分。</w:t>
      </w:r>
    </w:p>
    <w:p>
      <w:pPr>
        <w:pStyle w:val="Normal"/>
        <w:ind w:left="-619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ascii="黑体" w:hAnsi="黑体" w:eastAsia="黑体"/>
          <w:sz w:val="24"/>
          <w:lang w:val="en-US" w:eastAsia="zh-CN"/>
        </w:rPr>
        <w:t>三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福建省保险学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1</w:t>
      </w: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度“保险学术研究积极分子”申报评审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3"/>
        <w:gridCol w:w="180"/>
        <w:gridCol w:w="1620"/>
        <w:gridCol w:w="720"/>
        <w:gridCol w:w="180"/>
        <w:gridCol w:w="180"/>
        <w:gridCol w:w="900"/>
        <w:gridCol w:w="455"/>
        <w:gridCol w:w="265"/>
        <w:gridCol w:w="900"/>
        <w:gridCol w:w="1003"/>
        <w:gridCol w:w="62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单位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单位任何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会任何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报  情  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审核结果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与计分篇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篇（项）标准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向省学会组织的理论研讨会（或论坛）和学会会刊报送的理论文章（含调研报告、经验推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4"/>
              </w:rPr>
              <w:t>本年度完成省学会的研讨或立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被发表、被采用的保险论文、论著（含调研报告等）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被《福建保险》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被省级报、刊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被全国性报、刊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被列入省学会研讨会（年会、论坛）交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被列入省、跨省及全国性研讨会（年会、论坛）交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计 得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</w:t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意见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评分</w:t>
            </w:r>
          </w:p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申报情况”栏由申报人和所在单位填写。凡申报的情况必须同时报送相关的资料佐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学会审核结果” 栏由学会填签。该下的“参与计分篇数”，在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中等于审核后的“共计篇数（项数）”；在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各小项中等于审核后的“共计篇数”减去被上级报、刊重复发表的篇数或被上一级研讨会采用的篇数。同一文章被重复发表、采用的，只以最高一级标准计分，不重复计分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h542336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2:00Z</dcterms:created>
  <dc:creator>USER</dc:creator>
  <dc:description/>
  <dc:language>en-US</dc:language>
  <cp:lastModifiedBy>lenovo123</cp:lastModifiedBy>
  <cp:lastPrinted>2016-01-05T11:50:00Z</cp:lastPrinted>
  <dcterms:modified xsi:type="dcterms:W3CDTF">2017-02-08T02:49:22Z</dcterms:modified>
  <cp:revision>3</cp:revision>
  <dc:subject/>
  <dc:title>福建省保险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