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一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13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43"/>
        <w:gridCol w:w="1689"/>
        <w:gridCol w:w="566"/>
        <w:gridCol w:w="1092"/>
        <w:gridCol w:w="511"/>
        <w:gridCol w:w="587"/>
        <w:gridCol w:w="166"/>
        <w:gridCol w:w="518"/>
        <w:gridCol w:w="235"/>
        <w:gridCol w:w="531"/>
        <w:gridCol w:w="225"/>
        <w:gridCol w:w="489"/>
        <w:gridCol w:w="608"/>
        <w:gridCol w:w="564"/>
        <w:gridCol w:w="753"/>
        <w:gridCol w:w="753"/>
        <w:gridCol w:w="753"/>
        <w:gridCol w:w="702"/>
      </w:tblGrid>
      <w:tr>
        <w:trPr>
          <w:trHeight w:val="307" w:hRule="atLeast"/>
        </w:trPr>
        <w:tc>
          <w:tcPr>
            <w:tcW w:w="1310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福建省中高等院校保险专业和保险院校情况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个）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   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  址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设系或专业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学员人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力量人数</w:t>
            </w:r>
          </w:p>
        </w:tc>
      </w:tr>
      <w:tr>
        <w:trPr>
          <w:trHeight w:val="3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度“保险学术活动优胜单位”申报评审表</w:t>
      </w:r>
    </w:p>
    <w:p>
      <w:pPr>
        <w:pStyle w:val="Normal"/>
        <w:ind w:hanging="619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  <w:t xml:space="preserve">   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申报单位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415"/>
        <w:gridCol w:w="737"/>
        <w:gridCol w:w="763"/>
        <w:gridCol w:w="765"/>
        <w:gridCol w:w="930"/>
        <w:gridCol w:w="48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申报情况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会审核结果</w:t>
            </w:r>
          </w:p>
        </w:tc>
      </w:tr>
      <w:tr>
        <w:trPr>
          <w:trHeight w:val="8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85"/>
                <w:sz w:val="24"/>
              </w:rPr>
              <w:t>项目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共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8"/>
                <w:sz w:val="18"/>
                <w:szCs w:val="18"/>
              </w:rPr>
              <w:t>（项、次）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共  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篇（项、次）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18"/>
                <w:szCs w:val="18"/>
              </w:rPr>
              <w:t>参与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3"/>
                <w:sz w:val="18"/>
                <w:szCs w:val="1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4"/>
                <w:sz w:val="18"/>
                <w:szCs w:val="18"/>
              </w:rPr>
              <w:t>篇（项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次）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18"/>
                <w:szCs w:val="18"/>
              </w:rPr>
              <w:t>每  篇（项、次）标准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 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会议（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号文件）指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同志（公司职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为保险理论研究工作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向省保险学会报送理论骨干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实的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组织保险理论研讨活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共向省保险学会组织的理论研讨会（或年会、论坛）和学会会刊报送理论文章（含调研报告、经验推介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单位本年度共完成省保险学会的研讨或立项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本年度员工发表、交流保险论文、论著（含调研报告）情况如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保险学会研讨会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（年会、论坛）交流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 计 得 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经办人：                       年    月   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下各项内容由申报单位填写。凡申报项目应附送相关的资料佐证。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栏由学会填签。该栏下的“参与计分篇（项、次）数”，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项中等于审核后的“共计篇（项、次）数”；在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项各小项中等于审核后的“共计篇（项、次）数”减去被上一级报刊重复发表的篇数或被上级研讨会重复采用的篇数。同一文章被重复发表、采用的，只以最高一级标准计分，不重复计分。</w:t>
      </w:r>
    </w:p>
    <w:p>
      <w:pPr>
        <w:pStyle w:val="Normal"/>
        <w:ind w:left="-619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福建省保险学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年度“保险学术研究积极分子”申报评审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3"/>
        <w:gridCol w:w="180"/>
        <w:gridCol w:w="1620"/>
        <w:gridCol w:w="720"/>
        <w:gridCol w:w="180"/>
        <w:gridCol w:w="180"/>
        <w:gridCol w:w="900"/>
        <w:gridCol w:w="455"/>
        <w:gridCol w:w="265"/>
        <w:gridCol w:w="900"/>
        <w:gridCol w:w="1003"/>
        <w:gridCol w:w="62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单位任何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会任何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情  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审核结果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与计分篇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篇（项）标准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向省学会组织的理论研讨会（或论坛）和学会会刊报送的理论文章（含调研报告、经验推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</w:rPr>
              <w:t>本年度完成省学会的研讨或立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被发表、被采用的保险论文、论著（含调研报告等）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被《福建保险》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被省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被全国性报、刊发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被列入省学会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被列入省、跨省及全国性研讨会（年会、论坛）交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计 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意见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评分</w:t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申报情况”栏由申报人和所在单位填写。凡申报的情况必须同时报送相关的资料佐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学会审核结果” 栏由学会填签。该下的“参与计分篇数”，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中等于审核后的“共计篇数（项数）”；在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各小项中等于审核后的“共计篇数”减去被上级报、刊重复发表的篇数或被上一级研讨会采用的篇数。同一文章被重复发表、采用的，只以最高一级标准计分，不重复计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6:00Z</dcterms:created>
  <dc:creator>不二的迷宫</dc:creator>
  <dc:description/>
  <dc:language>en-US</dc:language>
  <cp:lastModifiedBy>不二的迷宫</cp:lastModifiedBy>
  <dcterms:modified xsi:type="dcterms:W3CDTF">2018-02-06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