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短视频征集活动参与指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作品征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征集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作品提交及评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构提交作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将视频作品上传至抖音平台，并向指定邮箱报送报名表。报送截止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上传短视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抖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搜索栏输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险反诈季，在话题页上传短视频，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@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银行保险报，参与活动（报送机构如无抖音账号，可指定个人账号上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频作品在抖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的点赞量将计入最终评奖环节的分值，未发抖音则此项不计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注：上传视频的名称需与报名表中保持一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报送短视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将上述无水印原版视频及报名表（见文末）报送至指定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xmt@cbimc.cn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参与投票、评选及展示；邮件标题请注明：“报送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作品名称”。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-US" w:eastAsia="zh-CN"/>
        </w:rPr>
        <w:t>作品未报送邮箱视为不参与投票评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注：报送视频截止时间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作品评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办方将根据作品内容、在抖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的点赞量和推荐情况进行综合评估，初筛出一定数量的优秀作品，作为入围作品进入投票阶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办方将在“中国银行保险报”官微中开展投票活动。用户可点击“中国银行保险报”微信公众号底部菜单栏的投票入口进行投票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（投票开始时间请关注“中国银行保险报”微信公众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办方成立评委会，</w:t>
      </w:r>
      <w:r>
        <w:rPr>
          <w:rFonts w:ascii="仿宋_GB2312" w:hAnsi="仿宋_GB2312" w:cs="仿宋_GB2312" w:eastAsia="仿宋_GB2312"/>
          <w:sz w:val="32"/>
          <w:szCs w:val="32"/>
        </w:rPr>
        <w:t>根据参赛视频的内容、播放量、点赞量、评论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转发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投票结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综合因素评选获奖作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根据活动组织情况以及作品报送情况，评选优秀组织单位、优秀机构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提交作品，可自行上传视频作品至抖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险反诈季”话题页，参评优秀个人作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品上传规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选及奖励设置见抖音平台活动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参赛作品须为原创，且此前未在任何媒体发布，禁止抄袭，否则取消参赛者资格及作品所获奖项，责任自负。参赛单位需在报名表中签字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参赛作品不得突出展示机构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LOGO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品牌名等商业信息，不得涉及具体金融产品等营销内容，不得出现保险产品、保险机构之间的不当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参赛作品报送人须拥有作品完全版权，若以共有版权作品参赛，需自行协商确定唯一报送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主办方可重复使用获奖作品进行保险反欺诈宣传、展览和展播，主办方尊重和保留作者的署名权，不另付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 主办方对本次比赛拥有最终解释权。</w:t>
      </w:r>
    </w:p>
    <w:p>
      <w:pPr>
        <w:sectPr>
          <w:type w:val="nextPage"/>
          <w:pgSz w:w="11906" w:h="16838"/>
          <w:pgMar w:left="1800" w:right="1800" w:gutter="0" w:header="0" w:top="1200" w:footer="0" w:bottom="123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反欺诈筑诚信”主题短视频征集活动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本表需提交扫描件或照片、电子文档各一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625"/>
        <w:gridCol w:w="1667"/>
        <w:gridCol w:w="2975"/>
      </w:tblGrid>
      <w:tr>
        <w:trPr>
          <w:trHeight w:val="77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报送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邮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联系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视频发布抖音号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autoSpaceDE w:val="false"/>
              <w:jc w:val="left"/>
              <w:rPr>
                <w:rFonts w:ascii="宋体" w:hAnsi="宋体" w:eastAsia="宋体" w:cs="宋体"/>
                <w:color w:val="FF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30"/>
                <w:szCs w:val="30"/>
                <w:lang w:val="en-US" w:eastAsia="zh-CN"/>
              </w:rPr>
              <w:t>此项不填写，视为放弃网络点赞量分值。</w:t>
            </w:r>
          </w:p>
        </w:tc>
      </w:tr>
      <w:tr>
        <w:trPr>
          <w:trHeight w:val="12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抖音发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网址链接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30"/>
                <w:szCs w:val="30"/>
                <w:lang w:val="en-US" w:eastAsia="zh-CN"/>
              </w:rPr>
              <w:t>此项不填写，视为放弃网络点赞量分值。</w:t>
            </w:r>
          </w:p>
        </w:tc>
      </w:tr>
      <w:tr>
        <w:trPr>
          <w:trHeight w:val="490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原创承诺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firstLine="600"/>
              <w:jc w:val="both"/>
              <w:rPr>
                <w:rFonts w:ascii="楷体_GB2312" w:hAnsi="楷体_GB2312" w:eastAsia="楷体_GB2312" w:cs="楷体_GB2312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right="800" w:firstLine="600"/>
              <w:jc w:val="both"/>
              <w:rPr>
                <w:rFonts w:ascii="楷体_GB2312" w:hAnsi="楷体_GB2312" w:eastAsia="楷体_GB2312" w:cs="楷体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  <w:lang w:val="en-US" w:eastAsia="zh-CN"/>
              </w:rPr>
              <w:t>本作品及使用素材均为原创，未曾抄袭，且此前未在任何媒体发布。</w:t>
            </w:r>
          </w:p>
          <w:p>
            <w:pPr>
              <w:pStyle w:val="Normal"/>
              <w:ind w:right="800" w:firstLine="600"/>
              <w:jc w:val="both"/>
              <w:rPr>
                <w:rFonts w:ascii="宋体" w:hAnsi="宋体" w:eastAsia="宋体" w:cs="宋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right="800" w:hanging="0"/>
              <w:jc w:val="center"/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（单位盖章）</w:t>
            </w:r>
          </w:p>
          <w:p>
            <w:pPr>
              <w:pStyle w:val="Normal"/>
              <w:ind w:right="800" w:hanging="0"/>
              <w:jc w:val="center"/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right="800" w:hanging="0"/>
              <w:jc w:val="center"/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64" w:right="0" w:hanging="9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64" w:right="0" w:hanging="9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注：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请将无水印原版视频及报名表发至邮箱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xmt@cbimc.cn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，以上表格中作品名称，需与通过抖音话题上传的作品名称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报送截止日期为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4:0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200" w:footer="0" w:bottom="1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35:00Z</dcterms:created>
  <dc:creator>邵梦婷</dc:creator>
  <dc:description/>
  <dc:language>en-US</dc:language>
  <cp:lastModifiedBy>吕云涛</cp:lastModifiedBy>
  <cp:lastPrinted>2021-03-15T08:47:00Z</cp:lastPrinted>
  <dcterms:modified xsi:type="dcterms:W3CDTF">2021-04-23T00:40:3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347FD510147AEA604056BE7029E29</vt:lpwstr>
  </property>
  <property fmtid="{D5CDD505-2E9C-101B-9397-08002B2CF9AE}" pid="3" name="KSOProductBuildVer">
    <vt:lpwstr>2052-10.8.0.6308</vt:lpwstr>
  </property>
</Properties>
</file>